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Ụ LỤC IX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ẪU - THÔNG BÁO KHẮC PHỤC</w:t>
        <w:br/>
      </w:r>
      <w:r>
        <w:rPr>
          <w:rFonts w:cs="Times New Roman" w:ascii="Times New Roman" w:hAnsi="Times New Roman"/>
          <w:i/>
          <w:sz w:val="24"/>
          <w:szCs w:val="24"/>
        </w:rPr>
        <w:t>(Ban hành kèm theo Thông tư số 01/2024/TT-BGTVT ngày 26 tháng 01 năm 2024 của Bộ trưởng Bộ Giao thông vận tải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GIAO THÔNG VẬN TẢI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/v: Thông báo khắc phục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ngày … tháng … năm 20...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gửi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……………………;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)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Từ ngày … tháng … năm … đến ngày … tháng … năm …, …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đã tiến hành kiểm tra hiện trường đối với hồ sơ đăng ký kiểm tra … (theo phiếu tiếp nhận số …). Sau khi kết thúc kiểm tra, …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thông báo tới Quý …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các nội dung sau cần phải khắc phục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Nội dung chi tiết)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ời gian khắc phục: … </w:t>
      </w:r>
      <w:r>
        <w:rPr>
          <w:rFonts w:cs="Times New Roman" w:ascii="Times New Roman" w:hAnsi="Times New Roman"/>
          <w:i/>
          <w:sz w:val="24"/>
          <w:szCs w:val="24"/>
        </w:rPr>
        <w:t>(Theo quy định của Thông tư này)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trân trọng thông báo để Quý …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được biết và thực hiện theo quy định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ân trọng./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br/>
              <w:t>Nơi nhận: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Như trên;</w:t>
              <w:br/>
              <w:t>…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ãnh đạo …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)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Tên Cơ quan kiểm tra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Tên Tổ chức/doanh nghiệp đăng ký kiểm tra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1:06:00Z</dcterms:created>
  <dc:creator>PC</dc:creator>
  <dc:description/>
  <cp:keywords/>
  <dc:language>en-US</dc:language>
  <cp:lastModifiedBy>PC</cp:lastModifiedBy>
  <dcterms:modified xsi:type="dcterms:W3CDTF">2024-03-25T01:06:00Z</dcterms:modified>
  <cp:revision>1</cp:revision>
  <dc:subject/>
  <dc:title/>
</cp:coreProperties>
</file>